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Лекция № 6 Бронхиальная ас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хиальная астма — это хроническое воспалительное заболевание дыхательных путей.</w:t>
        <w:br/>
        <w:t>Хроническое воспаление обусловливает гиперреактивность бронхов (их повышенная чувствительность к различным воздействиям окружающей среды), проявляющуюся их спазмом.</w:t>
        <w:br/>
        <w:t>В итоге за счет избыточной выработки слизи, воспалительного отека и спазма стенка бронха утолщается, просвет его сужается. Через такой суженный бронх не происходит достаточного газообмена с окружающей средой, что приводит к возникновению повторяющихся приступов удушья, свистящих хрипов, одышки и кашля, особенно ночью и/или ранним утром.</w:t>
        <w:br/>
        <w:t>Приступы проходят самостоятельно или под действием лекарственных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имптомы бронхиальной астмы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ступообразный сухой кашель.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ышка с преимущественным затруднением выдоха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увство нехватки воздуха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увство заложенности в груди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sz w:val="28"/>
          <w:szCs w:val="28"/>
        </w:rPr>
        <w:t>Сухие, свистящие хрипы.</w:t>
      </w:r>
    </w:p>
    <w:p>
      <w:pPr>
        <w:pStyle w:val="Normal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ступы удушь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Указанные симптомы беспокоят чаще всего ночью, ранним утром и при контакте с различными провоцирующими факторами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sz w:val="28"/>
          <w:szCs w:val="28"/>
        </w:rPr>
        <w:t>аллергенами: некоторые продукты питания (цитрусовые, шоколад, молоко, орехи), лекарственные препараты (антибиотики), домашняя и библиотечная пыль, пыльца растений, шерсть животных;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дыхание холодного воздуха;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 с продуктами бытовой химии (чистящие средства, порошки, парфюмерия)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sz w:val="28"/>
          <w:szCs w:val="28"/>
        </w:rPr>
        <w:t>физические нагрузки (бег);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трые респираторные вирусные заболевания (прост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мент приступа человек старается принять сидячее положение с упором рук в стол или сиденье стула (так легче дышать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бронхиальной астмы: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StrongEmphasis"/>
          <w:sz w:val="28"/>
          <w:szCs w:val="28"/>
        </w:rPr>
        <w:t>преимущественно аллергическая</w:t>
      </w:r>
      <w:r>
        <w:rPr>
          <w:sz w:val="28"/>
          <w:szCs w:val="28"/>
        </w:rPr>
        <w:t xml:space="preserve"> – ее возникновение связано с установленным аллергеном, например, некоторыми продуктами питания (цитрусовые, шоколад, молоко, орехи), домашней, библиотечной пылью, пыльцой растений, шерстью животных. В рамках аллергической формы выделяют так называемую </w:t>
      </w:r>
      <w:r>
        <w:rPr>
          <w:rStyle w:val="StrongEmphasis"/>
          <w:sz w:val="28"/>
          <w:szCs w:val="28"/>
        </w:rPr>
        <w:t>атопическую бронхиальную астму:</w:t>
      </w:r>
      <w:r>
        <w:rPr>
          <w:sz w:val="28"/>
          <w:szCs w:val="28"/>
        </w:rPr>
        <w:t>  как правило, возникает она с раннего детства и имеет склонность к повышенной чувствительности к бытовым факторам (например, чистящие средства, стиральные порошки)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sz w:val="28"/>
          <w:szCs w:val="28"/>
        </w:rPr>
        <w:t>неаллергическая</w:t>
      </w:r>
      <w:r>
        <w:rPr>
          <w:sz w:val="28"/>
          <w:szCs w:val="28"/>
        </w:rPr>
        <w:t xml:space="preserve"> – связана с факторами неаллергической природы (например, с гормональными изменениями у женщин в период менструального цикла). К этой форме относится так называемая </w:t>
      </w:r>
      <w:r>
        <w:rPr>
          <w:rStyle w:val="StrongEmphasis"/>
          <w:sz w:val="28"/>
          <w:szCs w:val="28"/>
        </w:rPr>
        <w:t>идиосинкразическая (или аспириновая) бронхиальная астма</w:t>
      </w:r>
      <w:r>
        <w:rPr>
          <w:sz w:val="28"/>
          <w:szCs w:val="28"/>
        </w:rPr>
        <w:t xml:space="preserve">, проявляющаяся непереносимостью аспирина, нестероидных противовоспалительных препаратов и всех лекарств желтого цвета, </w:t>
      </w:r>
      <w:r>
        <w:rPr>
          <w:rStyle w:val="StrongEmphasis"/>
          <w:sz w:val="28"/>
          <w:szCs w:val="28"/>
        </w:rPr>
        <w:t>смешанная</w:t>
      </w:r>
      <w:r>
        <w:rPr>
          <w:sz w:val="28"/>
          <w:szCs w:val="28"/>
        </w:rPr>
        <w:t> (сочетает признаки двух вышеуказанных фор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о тяжести течения заболевания выделяют следующие формы заболева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8"/>
          <w:szCs w:val="28"/>
        </w:rPr>
        <w:t>Бронхиальная астма интермиттирующего (перемежающегося) течения</w:t>
      </w:r>
      <w:r>
        <w:rPr>
          <w:sz w:val="28"/>
          <w:szCs w:val="28"/>
        </w:rPr>
        <w:t xml:space="preserve"> легкой степени: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дкие приступы астмы (приступы одышки и кашля) – реже 1 раза в неделю;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очное время приступов астмы нет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>нормальные показатели функции внешнего дыхания по данным спирометрии (метод исследования функции дыхания): ОФ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объем форсированного выдоха за первую секунду) более 80%;</w:t>
      </w:r>
    </w:p>
    <w:p>
      <w:pPr>
        <w:pStyle w:val="Normal"/>
        <w:numPr>
          <w:ilvl w:val="1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рмальные показатели функции внешнего дыхания по данным пикфлоуметрии (метод исследования функции дыхания, применяемый пациентами для самоконтроля в домашних условиях с помощью специального прибора — пикфлоуметра): разброс ПСВ (пиковая скорость выдоха – параметр, оценивающий состояние функции дыхания) между утренними и вечерними показателями менее 20%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StrongEmphasis"/>
          <w:sz w:val="28"/>
          <w:szCs w:val="28"/>
        </w:rPr>
        <w:t>Бронхиальная астма персистирующая (постоянная) легкой степен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>
          <w:rStyle w:val="StrongEmphasis"/>
          <w:sz w:val="28"/>
          <w:szCs w:val="28"/>
        </w:rPr>
        <w:t>​</w:t>
      </w:r>
      <w:r>
        <w:rPr>
          <w:sz w:val="28"/>
          <w:szCs w:val="28"/>
        </w:rPr>
        <w:t>приступы астмы не менее 1 раза в неделю (но не более 1 раза в день);</w:t>
      </w:r>
    </w:p>
    <w:p>
      <w:pPr>
        <w:pStyle w:val="Normal"/>
        <w:numPr>
          <w:ilvl w:val="1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ы приступы астмы в ночное время;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>
          <w:sz w:val="28"/>
          <w:szCs w:val="28"/>
        </w:rPr>
        <w:t>нормальные показатели функции внешнего дыхания по данным спирометрии (метод исследования функции дыхания): ОФВ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>более 80%;</w:t>
      </w:r>
    </w:p>
    <w:p>
      <w:pPr>
        <w:pStyle w:val="Normal"/>
        <w:numPr>
          <w:ilvl w:val="1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большие нарушения функции внешнего дыхания по данным пикфлоуметрии: разброс ПСВ между утренними и вечерними показателями от 20% до 30%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Бронхиальная астма персистирующая средней тяже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​</w:t>
      </w:r>
      <w:r>
        <w:rPr>
          <w:sz w:val="28"/>
          <w:szCs w:val="28"/>
        </w:rPr>
        <w:t>приступы астмы чаще 1 раза в неделю;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стрения заболевания нарушают работоспособность (учащение приступов днем или ночью);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чные приступы астмы более 1 раза в неделю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>умеренные нарушения функции внешнего дыхания по данным спирометрии (метод исследования функции дыхания): ОФВ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>60-80%;</w:t>
      </w:r>
    </w:p>
    <w:p>
      <w:pPr>
        <w:pStyle w:val="Normal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брос между утренними и вечерними показателями ПСВ более 30%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Style w:val="StrongEmphasis"/>
          <w:sz w:val="28"/>
          <w:szCs w:val="28"/>
        </w:rPr>
        <w:t>Бронхиальная астма персистирующая тяжелой степен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0"/>
        </w:numPr>
        <w:spacing w:before="0" w:after="0"/>
        <w:rPr/>
      </w:pPr>
      <w:r>
        <w:rPr>
          <w:rStyle w:val="StrongEmphasis"/>
          <w:sz w:val="28"/>
          <w:szCs w:val="28"/>
        </w:rPr>
        <w:t>​</w:t>
      </w:r>
      <w:r>
        <w:rPr>
          <w:sz w:val="28"/>
          <w:szCs w:val="28"/>
        </w:rPr>
        <w:t>постоянные приступы в течение дня;</w:t>
      </w:r>
    </w:p>
    <w:p>
      <w:pPr>
        <w:pStyle w:val="Normal"/>
        <w:numPr>
          <w:ilvl w:val="1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оспособность сильно ограничена;</w:t>
      </w:r>
    </w:p>
    <w:p>
      <w:pPr>
        <w:pStyle w:val="Normal"/>
        <w:numPr>
          <w:ilvl w:val="1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ые ночные приступы астмы;</w:t>
      </w:r>
    </w:p>
    <w:p>
      <w:pPr>
        <w:pStyle w:val="Normal"/>
        <w:numPr>
          <w:ilvl w:val="1"/>
          <w:numId w:val="30"/>
        </w:numPr>
        <w:spacing w:before="0" w:after="0"/>
        <w:rPr/>
      </w:pPr>
      <w:r>
        <w:rPr>
          <w:sz w:val="28"/>
          <w:szCs w:val="28"/>
        </w:rPr>
        <w:t>значительные нарушения функции внешнего дыхания по данным спирометрии (метод исследования функции дыхания):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менее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60%;</w:t>
      </w:r>
    </w:p>
    <w:p>
      <w:pPr>
        <w:pStyle w:val="Normal"/>
        <w:numPr>
          <w:ilvl w:val="1"/>
          <w:numId w:val="3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брос между утренними и вечерними показателями ПСВ более 3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 уровню контроля над заболеванием (по выраженности проявлений бронхиальной астмы) выделяют следующие его формы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  <w:sz w:val="28"/>
          <w:szCs w:val="28"/>
        </w:rPr>
        <w:t>Контролируем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rStyle w:val="StrongEmphasis"/>
          <w:sz w:val="28"/>
          <w:szCs w:val="28"/>
        </w:rPr>
        <w:t>​</w:t>
      </w:r>
      <w:r>
        <w:rPr>
          <w:sz w:val="28"/>
          <w:szCs w:val="28"/>
        </w:rPr>
        <w:t>дневных симптомов нет или меньше 2 в неделю;</w:t>
      </w:r>
    </w:p>
    <w:p>
      <w:pPr>
        <w:pStyle w:val="Normal"/>
        <w:numPr>
          <w:ilvl w:val="1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ночных симптомов;</w:t>
      </w:r>
    </w:p>
    <w:p>
      <w:pPr>
        <w:pStyle w:val="Normal"/>
        <w:numPr>
          <w:ilvl w:val="1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ограничения физической активности;</w:t>
      </w:r>
    </w:p>
    <w:p>
      <w:pPr>
        <w:pStyle w:val="Normal"/>
        <w:numPr>
          <w:ilvl w:val="1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потребности в бронхолитиках (препараты для быстрого снятия приступа) или потребность в их использовании менее 2 раз в неделю;</w:t>
      </w:r>
    </w:p>
    <w:p>
      <w:pPr>
        <w:pStyle w:val="Normal"/>
        <w:numPr>
          <w:ilvl w:val="1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обострений в течение года;</w:t>
      </w:r>
    </w:p>
    <w:p>
      <w:pPr>
        <w:pStyle w:val="Normal"/>
        <w:numPr>
          <w:ilvl w:val="1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рмальные показатели функции внешнего дыхания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  <w:sz w:val="28"/>
          <w:szCs w:val="28"/>
        </w:rPr>
        <w:t>Частично контролируемая</w:t>
      </w:r>
      <w:r>
        <w:rPr>
          <w:sz w:val="28"/>
          <w:szCs w:val="28"/>
        </w:rPr>
        <w:t xml:space="preserve"> (неполностью контролируемая) – при наличии любого из нижеперечисленных признаков: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невные симптомы более 2 в неделю;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ночная симптоматика;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ограничение физической активности;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ребность в бронхолитиках (препараты для быстрого снятия приступа) более 2 раз в неделю;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обострения в течение года;</w:t>
      </w:r>
    </w:p>
    <w:p>
      <w:pPr>
        <w:pStyle w:val="Normal"/>
        <w:numPr>
          <w:ilvl w:val="1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ниженные показатели функции внешнего дыхания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StrongEmphasis"/>
          <w:sz w:val="28"/>
          <w:szCs w:val="28"/>
        </w:rPr>
        <w:t>Неконтролируемая </w:t>
      </w:r>
      <w:r>
        <w:rPr>
          <w:sz w:val="28"/>
          <w:szCs w:val="28"/>
        </w:rPr>
        <w:t xml:space="preserve">– симптомы (кашель, свистящие хрипы, одышка, приступы удушья) обычно наблюдаются у пациента и в дневные, и в ночные часы, зачастую ограничивают повседневную активность, требуют более частого использования ингаляторов, содержащих бронхорасширяющие средства, и сопровождаются снижением показателей пикфлоуметрии. Если такое ухудшение сохраняется хотя бы неделю, то состояние пациента расценивают как </w:t>
      </w:r>
      <w:r>
        <w:rPr>
          <w:b/>
          <w:bCs/>
          <w:sz w:val="28"/>
          <w:szCs w:val="28"/>
        </w:rPr>
        <w:t>обострение бронхиальной астмы</w:t>
      </w:r>
      <w:r>
        <w:rPr>
          <w:sz w:val="28"/>
          <w:szCs w:val="28"/>
        </w:rPr>
        <w:t>. Поэтому, при первом появлении признаков неконтролируемой астмы необходимо увеличить дозы, кратность применения и/или количество используемых препаратов, для того чтобы предупредить развитие обострения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Обострение </w:t>
      </w:r>
      <w:r>
        <w:rPr>
          <w:sz w:val="28"/>
          <w:szCs w:val="28"/>
        </w:rPr>
        <w:t>– резкое ухудшение течения заболевания, нарастание всех симптомов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и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заболевания лежит гиперреактивность (то есть неадекватно сильная реакция, выражающаяся в сужении просвета, избыточной выработке слизи и отеке) бронхов на действие различных раздражителей.</w:t>
        <w:br/>
        <w:br/>
        <w:t>Факторы, имеющее значение в развитие бронхиальной астмы, разделяются на следующие группы.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кторы, обусловливающие развитие заболевания (внутренние факторы): </w:t>
      </w:r>
    </w:p>
    <w:p>
      <w:pPr>
        <w:pStyle w:val="Normal"/>
        <w:numPr>
          <w:ilvl w:val="1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ледственная предрасположенность — наличие среди ближайших родственников больных бронхиальной астмой или любыми формами аллергии;</w:t>
      </w:r>
    </w:p>
    <w:p>
      <w:pPr>
        <w:pStyle w:val="Normal"/>
        <w:numPr>
          <w:ilvl w:val="1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жирение – предрасполагает к развитию астмы вследствие более высокого стояния диафрагмы и недостаточной вентиляции легких;</w:t>
      </w:r>
    </w:p>
    <w:p>
      <w:pPr>
        <w:pStyle w:val="Normal"/>
        <w:numPr>
          <w:ilvl w:val="1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 — в детском возрасте заболевание чаще развивается у мальчиков, что можно объяснить анатомическими особенностями строения бронхиального дерева (просветы бронхов более узкие), в зрелом возрасте чаще встречается у женщин.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кторы, провоцирующие симптомы (внешние факторы): </w:t>
      </w:r>
    </w:p>
    <w:p>
      <w:pPr>
        <w:pStyle w:val="Normal"/>
        <w:numPr>
          <w:ilvl w:val="1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лергены – запускают аллергическую реакцию на уровне бронхиального дерева:  домашняя и библиотечная пыль;</w:t>
      </w:r>
    </w:p>
    <w:p>
      <w:pPr>
        <w:pStyle w:val="Normal"/>
        <w:numPr>
          <w:ilvl w:val="1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укты питания (чаще всего цитрусовые, орехи, шоколад, рыба, молоко);</w:t>
      </w:r>
    </w:p>
    <w:p>
      <w:pPr>
        <w:pStyle w:val="Normal"/>
        <w:numPr>
          <w:ilvl w:val="1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ерсть животных, перо птиц;</w:t>
      </w:r>
    </w:p>
    <w:p>
      <w:pPr>
        <w:pStyle w:val="Normal"/>
        <w:numPr>
          <w:ilvl w:val="1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есень;</w:t>
      </w:r>
    </w:p>
    <w:p>
      <w:pPr>
        <w:pStyle w:val="Normal"/>
        <w:numPr>
          <w:ilvl w:val="1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очная пыльца;</w:t>
      </w:r>
    </w:p>
    <w:p>
      <w:pPr>
        <w:pStyle w:val="Normal"/>
        <w:numPr>
          <w:ilvl w:val="1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карственные препараты (например, аспирин, некоторые антибио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Часто у больных бронхиальной астмой выявляется аллергия на несколько различных аллергенов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иггеры – факторы, которые приводят к спазму бронха: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ачный дым;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ие нагрузки (например, бег);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 с бытовой химией (чистящие средства, порошки, парфюмерия);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действие факторов, загрязняющих окружающую среду (например, выхлопные газы в городах);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иматические факторы (сухой климат, холодный воздух);</w:t>
      </w:r>
    </w:p>
    <w:p>
      <w:pPr>
        <w:pStyle w:val="Normal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трые респираторные вирусные инфекции (ОРВИ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Диагностика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жалоб и анамнеза заболевания: </w:t>
      </w:r>
    </w:p>
    <w:p>
      <w:pPr>
        <w:pStyle w:val="Normal"/>
        <w:numPr>
          <w:ilvl w:val="1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приступов одышки (или удушья), провоцируемых контактом с аллергенами (пищевыми и непищевыми). Приступы прекращаются после применения бронхолитиков;</w:t>
      </w:r>
    </w:p>
    <w:p>
      <w:pPr>
        <w:pStyle w:val="Normal"/>
        <w:numPr>
          <w:ilvl w:val="1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приступов одышки по ночам;</w:t>
      </w:r>
    </w:p>
    <w:p>
      <w:pPr>
        <w:pStyle w:val="Normal"/>
        <w:numPr>
          <w:ilvl w:val="1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та дневных и ночных приступов (этим фактором определяется тяжесть заболевания и процесс лечения);</w:t>
      </w:r>
    </w:p>
    <w:p>
      <w:pPr>
        <w:pStyle w:val="Normal"/>
        <w:numPr>
          <w:ilvl w:val="1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бронхиальной астмы у родственников;</w:t>
      </w:r>
    </w:p>
    <w:p>
      <w:pPr>
        <w:pStyle w:val="Normal"/>
        <w:numPr>
          <w:ilvl w:val="1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зонность заболевания (например, в весенне-летний период — время цветения растений).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ий осмотр: </w:t>
      </w:r>
    </w:p>
    <w:p>
      <w:pPr>
        <w:pStyle w:val="Normal"/>
        <w:numPr>
          <w:ilvl w:val="1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 наличие на коже аллергических высыпаний (бугорков, покраснений), которое указывает на склонность к аллергическим реакциям;</w:t>
      </w:r>
    </w:p>
    <w:p>
      <w:pPr>
        <w:pStyle w:val="Normal"/>
        <w:numPr>
          <w:ilvl w:val="1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лушивание легких (наличие хрипов, жесткого дыхания; при полностью контролируемой астме хрипов может и не быть);</w:t>
      </w:r>
    </w:p>
    <w:p>
      <w:pPr>
        <w:pStyle w:val="Normal"/>
        <w:numPr>
          <w:ilvl w:val="1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приступе бронхиальной астмы: громкие, иногда слышные без фонендоскопа хрипы в бронхах, свистящее дыхание, выдох удлинен. Возможно беспокойство, чувство страха, побледнение лица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лергические пробы: на кожу наносятся капли экстрактов различных аллергенов, и оценивается реакция кожи на них (наличие покраснения говорит об аллергии)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крови: возможны признаки аллергических реакций (увеличение количества эозинофилов)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иммуноглобулинов IgE (антител) в крови: обычно уровень антител (специфические белки иммунной системы, основной функцией которых является распознавание чужеродного агента и дальнейшая его ликвидация) в крови повышен. IgE ответственны за реализацию аллергических реакций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мокроты: при полном контроле над заболеванием изменений может не быть, в фазу обострений в мокроте обнаруживаются особые элементы, видимые под микроскопом, состоящие из слизи и продуктов распада эозинофилов (клетки крови, обуславливающие аллергические реакции); повышается содержание эозинофилов в мокроте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нтгенография грудной клетки: обычно не выявляет изменений, используется для исключения других заболеваний (например, туберкулеза (инфекционное заболевание, чаще развивающееся при снижении иммунитета и поражающее легкие))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кфлоуметрия: метод оценивает пиковую скорость выдоха (ПСВ) — скорость выдоха за первую секунду (при бронхиальной астме снижается). Для этого человеку предлагают после глубокого вдоха с силой выдохнуть в специальную трубку аппарата (пикфлоуметр), скорость выдоха рассчитывается автоматически. Метод хорошо подходит для самоконтроля пациентами состояния функции дыхания в домашних условиях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рометрия (спирография): метод определения объемов легких, а также скорости выдоха. Суть метода в форсированном выдыхании воздуха из легких в специальную трубку, являющуюся частью аппарата. При бронхиальной астме в первую очередь снижается скорость выдоха за первую секунду, что говорит о наличии бронхообструкции (сужение просвета бронхов). Является основным методом оценки состояния функции внешнего дыхани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а с бронходилятатором – выполнение спирометрии до и после ингаляции препарата, расширяющего бронх. Применяется для оценки обратимости сужения бронха. При бронхиальной астме бронхиальная проводимость улучшается, и показатели спирометрии увеличиваютс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кационный (бронхоконстрикторный) тест – применяется для провокации симптомов астмы, если на момент исследования функция внешнего дыхания не нарушена. Заключается в выполнении спирометрии после ингаляции метахолина или гистамина (вещества, сужающие бронх при наличии его гиперреактивности) на 3, 6, 9 и 12 минутах. При бронхиальной астме показатели функции внешнего дыхания снижаютс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диплетизмография – метод оценки функции внешнего дыхания, который позволяет определять все объемы и емкости легких, в том числе те, которые не определяются спирографией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ние газового состава крови: при бронхиальной астме в зависимости от тяжести заболевания возможно уменьшение концентрации кислорода в крови и увеличение концентрации углекислого газа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оксида азота в выдыхаемом воздухе (метод подходит для первичной диагностики бронхиальной астмы, когда пациент еще не принимал лекарственные препараты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Возможна также консультац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льмонолога</w:t>
        </w:r>
      </w:hyperlink>
      <w:r>
        <w:rPr>
          <w:sz w:val="28"/>
          <w:szCs w:val="28"/>
        </w:rPr>
        <w:t>. 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Лечение бронхиальной астмы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медикаментозная терапия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sz w:val="28"/>
          <w:szCs w:val="28"/>
        </w:rPr>
        <w:t>Элиминация (исключение контакта) аллергенов: исключить из рациона продукты, на которые у человека аллергия (цитрусовые, шоколад, молочные продукты), а также контакт с возможными непищевыми аллергенами (пыльца растений, лекарственные препараты, шерсть животных).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водить домашних животных в случае, если человек страдает множественной аллергией (например, на пищевые продукты, лекарственные препараты).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дневная влажная уборка в жилых помещениях.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возможности сменить место жительства (климат). Благотворно влияет морской климат с умеренной влажностью.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екватная физическая нагрузка: </w:t>
      </w:r>
    </w:p>
    <w:p>
      <w:pPr>
        <w:pStyle w:val="Normal"/>
        <w:numPr>
          <w:ilvl w:val="1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ьба в умеренном ритме;</w:t>
      </w:r>
    </w:p>
    <w:p>
      <w:pPr>
        <w:pStyle w:val="Normal"/>
        <w:numPr>
          <w:ilvl w:val="1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вание;</w:t>
      </w:r>
    </w:p>
    <w:p>
      <w:pPr>
        <w:pStyle w:val="Normal"/>
        <w:numPr>
          <w:ilvl w:val="1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ыхательная гимнастика (по различным методикам: надувание шариков, выдувание воздуха через соломинку, диафрагмальное дыхание), которая направлена на тренировку дыхательных мышц.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ещение « Астма-школ», где врачи в доступной для пациента форме рассказывают об особенностях заболевания, дают рекомендации по режиму, физической нагрузке, знакомят со спектром лекарственных препаратов и тонкостями их приема, обучают правилам пользования ингаляторам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едикаментозная терапия - </w:t>
      </w:r>
      <w:r>
        <w:rPr>
          <w:sz w:val="28"/>
          <w:szCs w:val="28"/>
        </w:rPr>
        <w:t>все препараты для лечения бронхиальной астмы можно разделить на 3 группы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параты « скорой помощи» — средства, быстро расширяющие бронх. Используются  для устранения приступа бронхиальной астмы: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та-2-агонисты короткого действия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8"/>
          <w:szCs w:val="28"/>
        </w:rPr>
        <w:t>М-холинолитики короткого действия;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филлины короткого действия (обладают слабым эффектом и выраженными побочными реакциями, поэтому в настоящее время используются все реже);</w:t>
      </w:r>
    </w:p>
    <w:p>
      <w:pPr>
        <w:pStyle w:val="Normal"/>
        <w:numPr>
          <w:ilvl w:val="1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люкокортикостероидные гормоны внутривенно или внутрь в таблетках (используются при затянувшемся приступе бронхиальной астмы, не поддающемся действию вышеуказанных препара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сновными препаратами для снятия приступа являются Бета-2-агонисты короткого действия, М-холинолитики короткого действия и их комбинации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выпускаются в виде аэрозольных ингаляторов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 средства всегда должны находиться рядом с человеком, страдающим астмой (на прикроватном столике, в сумке и т.д.)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параты быстро снимают приступ бронхиальной астмы путем устранения спазма бронха и уменьшения его отечности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е лекарственные средства лишь устраняют симптомы, но не лечат само заболевание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этому использовать их в качестве единственного препарата можно только при легком течении бронхиальной астмы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более тяжелом течении они должны дополнять базисные противовоспалительные препараты и использоваться « по потребности», то есть только для снятия приступа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их можно не более 6-8 раз в день, в дальнейшем чувствительность к ним снижается, что может привести к астматическому статусу (осложнение бронхиальной астмы, представляет собой тяжелый затянувшийся приступ)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>Базисные (противовоспалительные) препараты – основные препараты для лечения бронхиальной астмы.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юкокортикостероидные гормоны в таблетках (в обострение) и в ингаляционной форме. 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галяционные формы глюкокортикоидов являются главными препаратами для лечения бронхиальной астмы, поскольку они способны подавлять воспаление в бронхиальном дереве.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ие пациенты опасаются принимать гормональные препараты, так как бытует мнение о большом количестве их побочных эффектов.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ьезные побочные эффекты (сахарный диабет, повышение артериального (кровяного) давления, остеопороз (снижение массы кости и нарушение структуры костной ткани, приводящее к увеличению хрупкости кости и риску возникновения перелома)) могут вызывать гормоны, вводимые в организм в виде таблеток или инъекционно.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галяционные формы гормонов в средних назначаемых дозах лишены этих побочных эффектов, поскольку действуют на точке приложения – в бронхиальном дереве.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как при бронхиальной астме воспаление хроническое, эти препараты требуют длительного, постоянного приема.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ть полное действие данных препаратов можно только после 3 месяцев их применения.</w:t>
      </w:r>
    </w:p>
    <w:p>
      <w:pPr>
        <w:pStyle w:val="Normal"/>
        <w:numPr>
          <w:ilvl w:val="1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аз от их приема может перевести заболевание в более тяжелое течение.</w:t>
      </w:r>
    </w:p>
    <w:p>
      <w:pPr>
        <w:pStyle w:val="Normal"/>
        <w:numPr>
          <w:ilvl w:val="1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побочных эффектов ингаляционных форм гормонов можно назвать охриплость голоса и кандидоз полости рта (грибковое заболевание, характеризуется появлением белого налета на языке, слизистой оболочке полости рта), которые легко предотвратить полосканием рта после каждой ингаляции.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локаторы лейкотриеновой системы (антагонисты лейкотриенов) – один из видов базисных препаратов, подавляющих воспаление в бронхиальном дереве. Однако в целом эффект значительно меньше, чем у ингаляционных глюкокортикостероидов. Могут использоваться как дополнение к ингаляционным гормонам. Оказывают хороший эффект при приаспириновой бронхиальной астме.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моны (стабилизаторы мембран тучных клеток) — один из видов базисных препаратов, подавляющих воспаление в бронхиальном дереве. Однако в целом эффект значительно меньше, чем у ингаляционных глюкокортикостероидов. Применяются в основном при нетяжелой бронхиальной астме.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локаторы (антитела к) IgE – назначаются только в обострение лицам с аллергической бронхиальной астмой и высоким уровнем IgE в крови при отсутствии эффекта от гормональной терап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параты контроля – позволяют длительно поддерживать бронхи в раскрытом состоянии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та-2-агонисты длительного действия (обеспечивают эффект в течение 12-ти или 24-х часов) – основные препараты данной группы. Используются как дополнение к базисным препаратам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офиллины длительного действия – возможно их добавление к длительно действующим бета-2-агонистам в случае, если трудно бороться с ночной симптоматикой. Самостоятельного применения в настоящее время не име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обенности приема ингаляционных лекарственных препар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е пользование ингаляторами – зачастую отсутствие эффекта от назначенных препаратов связано с неправильной техникой ингаляции. Просите Вашего врача объяснить Вам, как правильно пользоваться назначенным ингалятором. Препарат должен поступать строго в бронхиальное дерево, в противном случае эффект от терапии значительно снижается вплоть до полного отсутствия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егчить ингаляцию препаратов может помочь спейсер – специальная насадка на ингалятор, способствующая осаждению крупных частиц аэрозоля (раздражающих слизистую оболочку глотки) и проникновению более мелких частиц в бронхиальное дерево. Спейсер способствует более полной доставке дозы препарата в бронх, препятствуя рассеиванию в окружающем воздухе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бострение лучшая доставка препаратов в бронхиальное дерево возможна с помощью небулайзера – аппарата, который разбивает молекулу лекарственного средства до мельчайших частиц, проникающих в самые мелкие бронхи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параты базисной терапии необходимо использовать через 15 минут после ингаляции препаратов « скорой помощи», так как бронх расширяется и позволяет гормональным препаратам проникнуть глубже в бронхиальное дерево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ые способы лечения: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лергенспецифическая иммунотерапия: в фазу ремиссии возможно проведение гипосенсибилизирующей (снижающей чувствительность к аллергенам) терапии: введение малых доз аллергенов способствует “ привыканию” организма к этим веществам, что в последующем снижает выраженность аллергических реакций;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: морской климат, солевые комна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 бронхиальной астмы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изнаки приступа удушья: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одышка с удлиненным выдохом (экспираторная)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риступообразный непродуктивный кашель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ациент принимает вынужденное положение – сидя с опорой на руки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шумное свистящее дыхание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беспокойство, чувство страха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ердцебиение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отливость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изнаки угрозы для жизни: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путанность сознания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цианоз кожных покровов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ЧДД &gt;30 в минуту или &lt; 12 в  минуту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«немое легкое»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ЧСС &gt;120  в минуту или брадикардия &lt; 55 в минуту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артериальная  гипотензия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ТЯЖЕСТИ ОБОСТРЕНИЯ Б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04"/>
        <w:gridCol w:w="1761"/>
        <w:gridCol w:w="1761"/>
        <w:gridCol w:w="2377"/>
      </w:tblGrid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8745</wp:posOffset>
                      </wp:positionV>
                      <wp:extent cx="981075" cy="3162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9.35pt" to="77.95pt,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еп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яже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птомы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ней тяжест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яжела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Астматическое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активность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о сниже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ое положение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о сниж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сутствует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ни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ено, иногда возбуждение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ждение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ждение, исп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ыхательная паника»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анность сознания, коматозное состояние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фразы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слов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ой не разговаривает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Д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ипноэ до 22 в мин. Экспираторная одышк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ипноэ до 25 в мин. Выраженная экспираторная одыш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хипноэ &gt; 25 в мин. Резко выраженная экспираторная одышка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ипноэ &gt; 30 в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дипноэ &lt; 12 в мин.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спомогательных дыхательных мыш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о отсутствует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о выражено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о выражено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оксальное  торакоабдоминальное дыхание (инспираторное втяжение передней брюшной стенки)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яжение яремной ямк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о нет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о д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о д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о да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при аускультаци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ящее обычно в конце выдох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стящее на вдохе и выдохе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е свистящее на вдохе и выдохе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ыхательных шумов, «немое легкое»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ульс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2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20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5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В *** (% от нормы или лучшего индивидуального показателя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80%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80%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0%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30%</w:t>
            </w:r>
          </w:p>
        </w:tc>
      </w:tr>
    </w:tbl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7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Алгоритм оказания неотложной помощи при приступе бронхиальной астмы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По возможности исключить контакт с аллергеном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Успокоить пациента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 Обеспечить доступ свежего воздуха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 Помочь воспользоваться ингалятором – вентолин, беретек, сальбутамол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. Обеспечить ингаляцию кислорода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 Измерить АД, оценить пульс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 назначению врача: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и приступе легкой степени тяжести: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>7. Нейбулайзерная терапия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альбутамол 10-40 капель (0,5 – 2мл) или беродуал 20 – 40  капель (1-2мл) в течении 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>5-10 мин.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 xml:space="preserve">8. При отсутствии небулайзера эуфиллин 10мл. 2,4% </w:t>
      </w:r>
      <w:r>
        <w:rPr>
          <w:sz w:val="28"/>
          <w:szCs w:val="28"/>
        </w:rPr>
        <w:t>раствора</w:t>
      </w:r>
      <w:r>
        <w:rPr>
          <w:rFonts w:eastAsia="Batang;바탕"/>
          <w:sz w:val="28"/>
          <w:szCs w:val="28"/>
        </w:rPr>
        <w:t xml:space="preserve"> развести  в 10мл.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0,9% раствора натрия хлорида  – ввести внутривенно медленно(в течении 5-10 мин, во избежании тахикардии, нарушения сердечного ритма, снижения АД)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и приступе средней степени тяжести: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>9. Нейбулайзерная терапия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еродуал 20-60 капель (1-3мл) в течении 5-10 мин.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 xml:space="preserve">10. При отсутствии небулайзера эуфиллин 10мл. 2,4% </w:t>
      </w:r>
      <w:r>
        <w:rPr>
          <w:sz w:val="28"/>
          <w:szCs w:val="28"/>
        </w:rPr>
        <w:t>раствора</w:t>
      </w:r>
      <w:r>
        <w:rPr>
          <w:rFonts w:eastAsia="Batang;바탕"/>
          <w:sz w:val="28"/>
          <w:szCs w:val="28"/>
        </w:rPr>
        <w:t xml:space="preserve"> развести  в 10мл.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0,9% раствора натрия хлорида  – ввести внутривенно медленно (в течение 5-10 мин, во избежании тахикардии, нарушения сердечного ритма, снижения АД)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1. Преднизолон внутривенно 60-90мг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При тяжелом приступе  удушья: 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>12. Нейбулайзерная терапия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ерадуал 20-60 капель  или пульмикорт 2-4мл через нейбулайзер в течении 5-10 мин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3. Преднизолон внутривенно 90-150мг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и астматическом статусе: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4. Преднизолон внутривенно 90-150мг.(до 300 мг.)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5. Контроль ЧДД, АД, ЧСС.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16.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и неэффективности  терапии - интубация трахеи, ИВЛ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сложнения и последствия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ыхательная недостаточность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стматический статус – самое грозное осложнение, проявляющееся длительным затянувшимся приступом бронхиальной астмы. При отсутствии лечения может привести к летальному исходу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невмоторакс – скопление воздуха в плевральной полости (полость, образованная листками плевры – наружной оболочки легких) вследствие разрывов участков легкого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гочное сердце: неспособность правого желудочка сердца выполнять свою функцию. Сопровождается сильной одышкой, отеками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sz w:val="28"/>
          <w:szCs w:val="28"/>
        </w:rPr>
        <w:t>Эмфизема легких: расширение альвеол , разрушение перегородок между ними с избыточной задержкой воздуха в легких. Как правило, развивается при длительном существовании заболевания и отсутствии леч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офилактика бронхиальной астмы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е питание и здоровый образ жизни женщины во время беременности: отказ от курения и алкоголя, ограничение приема лекарственных средств, прогулки на свежем воздух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Если будущая мать имеет множественную аллергию ( на пищевые продукты, лекарственные препараты), то во время беременности следует избегать контактов с любыми аллергенами (как известными, так и потенциальными:  цитрусовыми, шоколадом, молоком, орехами, шерстью животных, домашней пылью, пыльцой растений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Гипоаллергенный быт: ограничение присутствия аллергенов дома: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подушек с синтетическим наполнителем (не перьевые);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ключение из дома основных предметов, на которых скапливается пыль (ковры, шерстяные, ворсовые ткани, пуховые подушки, чучела животных);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граничение использования косметических средств (например, туши, помады, теней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>использование гигиенических средств (мыло, шампунь) без косметических отдушек (без добавления ароматизаторов);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ытие всех книжных полок стеклянными дверцами (на книгах скапливается пыль);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водить домашних животных (например: кошек, собак, хомяков, рыбок);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дневная влажная уборка в помещениях (желательно во влажной марлевой повязке);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ельное белье менять раз в неделю. Зимой сушить на морозе, летом – на солнце;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ремя цветения растений в сухую ветреную погоду ограничить выход на улицу, так как именно в это время концентрация пыли в воздухе наиболее высока; ограничить поездки на природу;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 время цветения растений после прогулок переодеться, принять душ, прополоскать горло.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декватная физическая нагрузка (направлена на тренировку дыхательных мышц): ходьба в умеренном ритме, плавание, дыхательная гимнастика (по различным методикам: надувание шариков, выдувание воздуха через соломинку, диафрагмальное дыхание). 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оянно носить с собой препарат для снятия приступа бронхиальной астмы.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льзя заниматься самолечением как бронхиальной астмы, так и других сопутствующих заболеваний, поскольку лекарственные  препараты могут спровоцировать аллергическую реакцию (особенно антибиотики), некоторые препараты, применяющиеся для снижения повышенного давления, могут  спровоцировать спазм бронха и вызвать приступ астмы.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оянный прием назначенных врачом препаратов. Бронхиальная астма характеризуется хроническим воспалительным процессом, поэтому нельзя ограничиваться только препаратами для расширения бронха (за исключением легкого течения бронхиальной астмы), необходимо постоянное использование противовоспалительных средств.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е пользование ингаляторами – зачастую отсутствие эффекта от назначенных препаратов связано с неправильной техникой ингаляции. Просите Вашего врача объяснить Вам, как правильно пользоваться назначенным ингалятором. Препарат должен поступать строго в бронхиальное дерево, в противном случае эффект от терапии значительно снижается вплоть до полного отсутствия.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контроль заболевания с помощью пикфлоуметра (прибор, позволяющий пациенту в домашних условиях контролировать состояние функции внешнего дыхания). После глубокого вдоха необходимо с силой выдохнуть в специальную трубку аппарата, скорость выдоха (ПСВ – пиковая скорость выдоха) рассчитывается автоматически. В норме разброс между утренними и вечерними показателями ПСВ не должен превышать 20%. Рекомендуется вести дневники пикфлоу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usttext">
    <w:name w:val="just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okmedbook.ru/doctor?specialty_id=25&amp;purpose_of_visit_id=0&amp;time_of_visit=any&amp;visit_type=clinic&amp;doctor_type=adult&amp;weekend_time=0&amp;evening_time=0&amp;morning_time=0&amp;any_time=0&amp;latitude=null&amp;longitude=null&amp;metro_station_name=null&amp;metro_branch_name=null&amp;sort_by=recome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4:00Z</dcterms:created>
  <dc:creator>Сюзя</dc:creator>
  <dc:description/>
  <cp:keywords/>
  <dc:language>en-US</dc:language>
  <cp:lastModifiedBy>Сюзя</cp:lastModifiedBy>
  <dcterms:modified xsi:type="dcterms:W3CDTF">2015-12-18T09:53:00Z</dcterms:modified>
  <cp:revision>12</cp:revision>
  <dc:subject/>
  <dc:title>Бронхиальная астма — это хроническое воспалительное заболевание дыхательных путей</dc:title>
</cp:coreProperties>
</file>